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0317726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2.06. 2015 № 909/119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ложении полномочий окружной избирательной комиссии на дополнительных выборах депутата Совета депутатов города Реу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Избирательную комиссию города Реутов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В соответствии с пунктом 1 статьи 25 Федерального закона «Об основных гарантиях избирательных прав и права на участие в референдуме граждан Российской Федерации» Избирательная комиссия  города Реутов РЕШИЛА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полномочия окружной избирательной комиссии на выборах депутата Совета депутатов города Реутов по одномандатному избирательному округу № 7 на Избирательную комиссию города Реу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Реут» и на сайте город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Избирательной комиссии города Реутов О. М. Зверева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ja-JP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21:00Z</dcterms:created>
  <dc:creator>avoyanjn</dc:creator>
  <dc:description/>
  <cp:keywords/>
  <dc:language>en-US</dc:language>
  <cp:lastModifiedBy>Зверев О.М.</cp:lastModifiedBy>
  <cp:lastPrinted>2015-06-23T08:17:00Z</cp:lastPrinted>
  <dcterms:modified xsi:type="dcterms:W3CDTF">2015-06-23T07:17:00Z</dcterms:modified>
  <cp:revision>18</cp:revision>
  <dc:subject/>
  <dc:title>СВЕДЕНИЯ О СОСТАВЕ СЕМЬИ</dc:title>
</cp:coreProperties>
</file>